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küldési határidő: 2013. március 31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I. Országos Múzeumandragógiai Konferenci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A jövő múzeumai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  <w:lang w:val="hu-HU"/>
        </w:rPr>
        <w:t>Debrecen, 2013. május 13.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év: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ostacíme: 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-mail: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unkahelye neve: 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unkahelye címe: 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onferencián</w:t>
      </w:r>
    </w:p>
    <w:tbl>
      <w:tblPr>
        <w:tblW w:w="83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t veszek, de előadást nem kívánok tart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t veszek, szekcióelőadást szeretnék tart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t veszek, poszterbemutatót szeretnék tartani</w:t>
            </w:r>
          </w:p>
        </w:tc>
      </w:tr>
      <w:tr>
        <w:trPr>
          <w:trHeight w:val="198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Választott szekció, amelyben előadást tartana (egy választható x jellel):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Múzeumandragógia és múzeum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Múzeummediáció és kulturális mediáció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A modern múzeum közösségi szerepei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Múzeumandragógia és oktatás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Múzeumandragógiai megoldások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Interaktív és virtuális múzeum</w:t>
            </w:r>
          </w:p>
        </w:tc>
      </w:tr>
      <w:tr>
        <w:trPr>
          <w:trHeight w:val="460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lőadásom címe: </w:t>
            </w:r>
          </w:p>
        </w:tc>
      </w:tr>
      <w:tr>
        <w:trPr>
          <w:trHeight w:val="460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ársszerzői (amennyiben van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Amennyiben a társszerző(k) a konferencián is részt vesz(nek) külön regisztrációs lapot kérünk kitölteni!</w:t>
            </w:r>
          </w:p>
        </w:tc>
      </w:tr>
      <w:tr>
        <w:trPr>
          <w:trHeight w:val="635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szekcióüléseken laptopot és projektort biztosítunk, egyéb esetleges igényét itt jelezheti: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  <w:lang w:val="hu-HU"/>
        </w:rPr>
        <w:t xml:space="preserve">Részvételi díj: </w:t>
        <w:tab/>
      </w:r>
      <w:r>
        <w:rPr>
          <w:b/>
          <w:sz w:val="22"/>
          <w:szCs w:val="22"/>
          <w:lang w:val="hu-HU"/>
        </w:rPr>
        <w:t>Résztvevők 8.000 Ft</w:t>
        <w:tab/>
        <w:tab/>
        <w:t xml:space="preserve">Előadók/Poszterbemutatók 5.000 Ft </w:t>
      </w:r>
    </w:p>
    <w:p>
      <w:pPr>
        <w:pStyle w:val="Normal"/>
        <w:ind w:left="1701" w:hanging="0"/>
        <w:rPr/>
      </w:pPr>
      <w:r>
        <w:rPr>
          <w:b/>
          <w:sz w:val="22"/>
          <w:szCs w:val="22"/>
          <w:lang w:val="hu-HU"/>
        </w:rPr>
        <w:t>Egyetemi/főiskolai hallgatóként részvevő/előadó 3.000 F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észvételi díj tartalmazza a szakmai programot, az étkezéseket, valamint a konferenciakötet elektronikus megjelentetését. (Az útiköltséget és az esetleges szállásköltséget nem tartalmazza!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részvételi díj április 30-ig befizetendő!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utalással: Nullpont Kulturális Egyesület, OTP Bank Rt. 11738008-20061636</w:t>
      </w:r>
    </w:p>
    <w:p>
      <w:pPr>
        <w:pStyle w:val="Normal"/>
        <w:rPr>
          <w:i/>
          <w:i/>
          <w:iCs/>
          <w:sz w:val="16"/>
          <w:szCs w:val="16"/>
          <w:lang w:val="hu-HU"/>
        </w:rPr>
      </w:pPr>
      <w:r>
        <w:rPr>
          <w:i/>
          <w:iCs/>
          <w:sz w:val="16"/>
          <w:szCs w:val="16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érjük, szíveskedjen már előre is jelezni a </w:t>
      </w:r>
      <w:hyperlink r:id="rId2">
        <w:r>
          <w:rPr>
            <w:rStyle w:val="InternetLink"/>
            <w:sz w:val="22"/>
            <w:szCs w:val="22"/>
            <w:lang w:val="hu-HU"/>
          </w:rPr>
          <w:t>nullpont@gmail.com</w:t>
        </w:r>
      </w:hyperlink>
      <w:r>
        <w:rPr>
          <w:sz w:val="22"/>
          <w:szCs w:val="22"/>
          <w:lang w:val="hu-HU"/>
        </w:rPr>
        <w:t xml:space="preserve"> címen</w:t>
      </w:r>
      <w:r>
        <w:rPr>
          <w:i/>
          <w:iCs/>
          <w:sz w:val="22"/>
          <w:szCs w:val="22"/>
          <w:lang w:val="hu-HU"/>
        </w:rPr>
        <w:t>, amennyiben a részvételi díj befizetéséről számlát kér; az ahhoz szükséges adatokat is feltüntetve.</w:t>
      </w:r>
    </w:p>
    <w:p>
      <w:pPr>
        <w:pStyle w:val="Normal"/>
        <w:jc w:val="center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éb megjegyzés: ……………………………………………………………………………………</w:t>
      </w:r>
    </w:p>
    <w:p>
      <w:pPr>
        <w:pStyle w:val="Normal"/>
        <w:jc w:val="center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Jelentkezési lap visszaküldhető március 31-ig: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Postán: Nullpont Kulturális Egyesület, 4010 Debrecen, Pf: 29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on: 06-52/512-954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-mailen: </w:t>
      </w:r>
      <w:hyperlink r:id="rId3">
        <w:r>
          <w:rPr>
            <w:rStyle w:val="InternetLink"/>
            <w:sz w:val="22"/>
            <w:szCs w:val="22"/>
            <w:lang w:val="hu-HU"/>
          </w:rPr>
          <w:t>nullpont@gmail.com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öszönjük jelentkezését!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hu-HU"/>
        </w:rPr>
        <w:t>A további információkat, köztük az előadás elfogadását április 20-ig küldjük a jelentkezőknek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lpont@gmail.com" TargetMode="External"/><Relationship Id="rId3" Type="http://schemas.openxmlformats.org/officeDocument/2006/relationships/hyperlink" Target="mailto:nullpo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4:00Z</dcterms:created>
  <dc:creator>Művtud</dc:creator>
  <dc:description/>
  <dc:language>en-US</dc:language>
  <cp:lastModifiedBy>Attila &amp; Léna</cp:lastModifiedBy>
  <dcterms:modified xsi:type="dcterms:W3CDTF">2013-01-21T06:44:00Z</dcterms:modified>
  <cp:revision>2</cp:revision>
  <dc:subject/>
  <dc:title>Jelentkezési lap</dc:title>
</cp:coreProperties>
</file>